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创投资助类操作规程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政策依据及资助标准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政策依据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龙华区产业发展专项资金制造业分项实施细则》第十二条：对获得知名创业投资机构（清科集团发布的中国股权投资年度排名榜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V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排名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强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投资的企业，经认定后按照知名创业投资机构投资额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比例给予资金支持，每家企业最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资助标准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获得清科集团发布的中国股权投资年度排名榜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V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排名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强知名创业投资机构投资的企业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资助额不超过企业上年度纳税额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申请条件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龙华区依法注册登记并生产经营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以上、具有独立法人资格；商事登记地和税务登记地均在龙华区。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报单位申报年度及上年度在财税、市场监管、安全生产等方面存在影响资金安全的失信行为的，并经区（或街道）行政执行部门及上级行政机关认定为严重违法违规行为的，不予核查通过。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获得知名创业投资机构（清科集团发布的中国股权投资年度排名榜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V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排名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强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投资的企业。</w:t>
      </w:r>
    </w:p>
    <w:p>
      <w:pPr>
        <w:pStyle w:val="Normal"/>
        <w:widowControl/>
        <w:spacing w:lineRule="exact" w:line="560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三、申请材料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《深圳市龙华区创投资助类申请书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登录龙华区产业发展专项资金申报系统，在线填报并通过预审后打印）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法人授权委托书（原件），法定代表人、单位经办人身份证复印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企业营业执照、组织机构代码证和税务登记证复印件（需年度检验合格，已办理“多证合一”仅需提供复合凭证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税务部门提供的上年度企业分税种纳税证明复印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创投机构（清科集团发布的中国股权投资年度排名榜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V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排名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强）有关证明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创投机构投决报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七）与创投机构签订的投资合同或协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八）创投机构投资资金的到账证明及有关票据。</w:t>
      </w:r>
    </w:p>
    <w:p>
      <w:pPr>
        <w:pStyle w:val="Normal"/>
        <w:spacing w:lineRule="exact" w:line="560"/>
        <w:ind w:left="663" w:hanging="25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九）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商事股权信息登记或股份登记有关证明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上申报材料扫描上传至龙华区产业发展专项资金申报系统后，通过预审再提交纸质材料。上传材料应准确、齐全、清晰。纸质材料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纸型制作，加盖公章及骑缝章，编制目录装订成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胶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申请材料一式两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办理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发布公告：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业和信息化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订申报受理计划，在龙华政府在线等媒体上发布申报通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企业申报：登录龙华区产业发展专项资金申报系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造业分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创投资助类申报，预审通过后打印相关资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材料接收：区政务服务大厅综合窗口接收企业申报材料，并对申报主体的资质和材料完整性进行形式审查，形式不合格的，解释后退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材料审查：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业和信息化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申报材料的完整性和合规性进行审查：对经审查符合条件的，进入下一审批环节；对经审查内容不合格的，材料退回申请企业；对经审查需要补充材料的，申报主体应在规定期限内补充申报材料，逾期不报的予以退回并不再受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现场核查：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业和信息化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两名以上人员对申请企业进行现场核查，核实企业实际经营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征求意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区工业和信息化局提出拟资助名单，征求有关部门意见，经有关部门界定属于严重违法违规或者明确建议不予资助的，工业和信息化局将视情况予以采纳；相关部门未明确意见的，工业和信息化局将按正常程序报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七）对外公示：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业和信息化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符合拟资助名单在龙华政府在线等网站上公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批：公示期满后，报区业务分管领导审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资金拨付：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业和信息化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向资助对象下达资助通知并按有关规定办理款项拨付手续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时限要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业和信息化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集中受理，分批审核（具体时间以发布的申报通知为准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附则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操作规程由龙华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业和信息化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解释，自发布之日起施行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二）工业和信息化局不接受任何中介机构代理项目申报，一经发现中介代为申报项目，视情况取消申报资格，并按有关规定追究法律责任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ahoma" w:hAnsi="Tahoma" w:eastAsia="宋体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32:00Z</dcterms:created>
  <dc:creator>Administrator</dc:creator>
  <dc:description/>
  <dc:language>en-US</dc:language>
  <cp:lastModifiedBy>彭均苑</cp:lastModifiedBy>
  <dcterms:modified xsi:type="dcterms:W3CDTF">2020-07-17T08:3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